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关于开展毕业论文相似性检测的通知</w:t>
      </w:r>
    </w:p>
    <w:p>
      <w:pPr>
        <w:pStyle w:val="Normal"/>
        <w:spacing w:lineRule="auto" w:line="360"/>
        <w:rPr/>
      </w:pPr>
      <w:r>
        <w:rPr/>
        <w:t>各系各专业：</w:t>
      </w:r>
      <w:bookmarkStart w:id="2" w:name="_GoBack"/>
      <w:bookmarkEnd w:id="2"/>
    </w:p>
    <w:p>
      <w:pPr>
        <w:pStyle w:val="Normal"/>
        <w:spacing w:lineRule="auto" w:line="360"/>
        <w:ind w:firstLine="420"/>
        <w:rPr/>
      </w:pPr>
      <w:r>
        <w:rPr/>
        <w:t>经学院与教务处确认，今年继续采用“维普论文检测系统”查重。现了解到部分同学有自检需求，并发现互联网上存在着资源来源不正规、检测技术落后、且冒名模仿维普等正规厂商的山寨检测产品。更有甚者，这些网站中大部分打着论文检测之名，却做着盗卖论文的行径。学生的毕业论文安全受到了极大的威胁，存在个人财产损失的风险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</w:t>
      </w:r>
      <w:r>
        <w:rPr/>
        <w:t>为避免我院学生在此类山寨网站上盲目自检，学院与维普公司沟通后，特为学生开通了一条安全的论文自检通道</w:t>
      </w:r>
      <w:r>
        <w:rPr>
          <w:rFonts w:cs="Calibri" w:eastAsia="Calibri"/>
        </w:rPr>
        <w:t xml:space="preserve"> </w:t>
      </w:r>
      <w:r>
        <w:rPr/>
        <w:t>（唯一标识地址）：</w:t>
      </w:r>
      <w:r>
        <w:rPr/>
        <w:t>http://vpcs.cqvip.com/personal/gsut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由此链接自检的费用将是维普官网价格的</w:t>
      </w:r>
      <w:r>
        <w:rPr>
          <w:color w:val="FF0000"/>
          <w:sz w:val="44"/>
          <w:szCs w:val="44"/>
        </w:rPr>
        <w:t>8</w:t>
      </w:r>
      <w:r>
        <w:rPr>
          <w:color w:val="FF0000"/>
          <w:sz w:val="44"/>
          <w:szCs w:val="44"/>
        </w:rPr>
        <w:t>折</w:t>
      </w:r>
      <w:r>
        <w:rPr/>
        <w:t>，并且可参加维普线上活动，扫码关注</w:t>
      </w:r>
      <w:r>
        <w:rPr>
          <w:lang w:val="en-US" w:eastAsia="en-US"/>
        </w:rPr>
        <w:drawing>
          <wp:inline distT="0" distB="0" distL="0" distR="0">
            <wp:extent cx="3380740" cy="342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428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维普论文检测公众号后，点击活动有礼，可获得一定价值的红包优惠券</w:t>
      </w:r>
      <w:r>
        <w:rPr>
          <w:rFonts w:cs="Calibri" w:eastAsia="Calibri"/>
        </w:rPr>
        <w:t xml:space="preserve"> </w:t>
      </w:r>
      <w:r>
        <w:rPr/>
        <w:t>，可在</w:t>
      </w:r>
      <w:r>
        <w:rPr/>
        <w:t>8</w:t>
      </w:r>
      <w:r>
        <w:rPr/>
        <w:t>折的基础上，抵扣部分检测金额，有自检需求的同学可自行注册使用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特此申明：此链接产生的费用由维普公司收取，与学院无任何关系。学生自愿缴费原则。</w:t>
      </w:r>
    </w:p>
    <w:p>
      <w:pPr>
        <w:pStyle w:val="Normal"/>
        <w:spacing w:lineRule="auto" w:line="360"/>
        <w:rPr/>
      </w:pPr>
      <w:r>
        <w:rPr/>
        <w:t>具体使用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登录此链接地址：</w:t>
      </w:r>
      <w:r>
        <w:rPr>
          <w:lang w:val="en-US" w:eastAsia="en-US"/>
        </w:rPr>
        <w:t>http://vpcs.cqvip.com/personal/gsut</w:t>
      </w:r>
      <w:r>
        <w:rPr>
          <w:lang w:val="en-US" w:eastAsia="en-US"/>
        </w:rPr>
        <w:t>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28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8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免费注册：用手机号注册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561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6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大学生版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11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11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4</w:t>
      </w:r>
      <w:r>
        <w:rPr/>
        <w:t>、同学们可以选择“直接上传文档”，送检文档格为</w:t>
      </w:r>
      <w:r>
        <w:rPr/>
        <w:t>.doc/.docx/.txt/.pdf</w:t>
      </w:r>
      <w:r>
        <w:rPr/>
        <w:t>文件。</w:t>
      </w:r>
      <w:r>
        <w:rPr>
          <w:color w:val="FF0000"/>
        </w:rPr>
        <w:t xml:space="preserve">* </w:t>
      </w:r>
      <w:r>
        <w:rPr>
          <w:color w:val="FF0000"/>
        </w:rPr>
        <w:t>推荐</w:t>
      </w:r>
      <w:r>
        <w:rPr>
          <w:color w:val="FF0000"/>
        </w:rPr>
        <w:t>.doc/.docx/.txt</w:t>
      </w:r>
      <w:r>
        <w:rPr>
          <w:color w:val="FF0000"/>
        </w:rPr>
        <w:t>格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2361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615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选择“复制、粘贴原文”，输入文章名和作者姓名，将文章内容复制在网页上。需要注意的是，提交文档时，建议只提交文章正文部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3343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43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下一步后系统后自动识别论文字数及检测金额。之后跳转维普支付界面，付费后即可检测论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52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载的报告分为四种报告：详细报告、简洁报告、比对报告、</w:t>
      </w:r>
      <w:r>
        <w:rPr/>
        <w:t>PDF</w:t>
      </w:r>
      <w:r>
        <w:rPr/>
        <w:t>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06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5:00Z</dcterms:created>
  <dc:creator>liangjunfei</dc:creator>
  <dc:description/>
  <dc:language>en-US</dc:language>
  <cp:lastModifiedBy>国</cp:lastModifiedBy>
  <dcterms:modified xsi:type="dcterms:W3CDTF">2017-05-26T09:15:00Z</dcterms:modified>
  <cp:revision>2</cp:revision>
  <dc:subject/>
  <dc:title/>
</cp:coreProperties>
</file>