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1390" cy="851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19519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20"/>
                              </w:rPr>
                            </w:pPr>
                            <w:r>
                              <w:rPr>
                                <w:color w:val="FF0000"/>
                                <w:sz w:val="120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20"/>
                        </w:rPr>
                      </w:pPr>
                      <w:r>
                        <w:rPr>
                          <w:color w:val="FF0000"/>
                          <w:sz w:val="120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80010</wp:posOffset>
                </wp:positionV>
                <wp:extent cx="10408920" cy="7509510"/>
                <wp:effectExtent l="10160" t="9525" r="6889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9040" cy="7509600"/>
                          <a:chOff x="0" y="0"/>
                          <a:chExt cx="10409040" cy="7509600"/>
                        </a:xfrm>
                      </wpg:grpSpPr>
                      <wpg:grpSp>
                        <wpg:cNvGrpSpPr/>
                        <wpg:grpSpPr>
                          <a:xfrm>
                            <a:off x="3886200" y="0"/>
                            <a:ext cx="5600880" cy="1586880"/>
                          </a:xfrm>
                        </wpg:grpSpPr>
                        <wps:wsp>
                          <wps:cNvSpPr/>
                          <wps:spPr>
                            <a:xfrm>
                              <a:off x="2857680" y="0"/>
                              <a:ext cx="2743200" cy="891720"/>
                            </a:xfrm>
                            <a:prstGeom prst="wedgeRoundRectCallout">
                              <a:avLst>
                                <a:gd name="adj1" fmla="val -57986"/>
                                <a:gd name="adj2" fmla="val 12043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成绩更改：首先用”\\”画掉错误成绩,然后在错误成绩旁书写正确成绩,并签更改人全名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91720"/>
                              <a:ext cx="3314880" cy="69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1000"/>
                              <a:ext cx="4000680" cy="69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289520"/>
                            <a:ext cx="1486080" cy="693360"/>
                          </a:xfrm>
                          <a:prstGeom prst="wedgeRoundRectCallout">
                            <a:avLst>
                              <a:gd name="adj1" fmla="val 116967"/>
                              <a:gd name="adj2" fmla="val 775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每小题得分之和填入大题得分框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4680" y="5648400"/>
                            <a:ext cx="1593360" cy="1802160"/>
                          </a:xfrm>
                        </wpg:grpSpPr>
                        <wps:wsp>
                          <wps:cNvSpPr/>
                          <wps:spPr>
                            <a:xfrm rot="5325000">
                              <a:off x="152640" y="357840"/>
                              <a:ext cx="1288440" cy="1566000"/>
                            </a:xfrm>
                            <a:prstGeom prst="wedgeRoundRectCallout">
                              <a:avLst>
                                <a:gd name="adj1" fmla="val -638"/>
                                <a:gd name="adj2" fmla="val -22066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成绩更改：首先用”\\”画掉错误成绩,然后在错误成绩旁书写正确成绩,并签更改人全名．</w:t>
                                </w:r>
                              </w:p>
                            </w:txbxContent>
                          </wps:txbx>
                          <wps:bodyPr anchor="t" rot="16275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2200" y="0"/>
                              <a:ext cx="541080" cy="107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0"/>
                              <a:ext cx="541080" cy="70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55040"/>
                            <a:ext cx="2133720" cy="25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5080" cy="792360"/>
                            </a:xfrm>
                            <a:prstGeom prst="wedgeRoundRectCallout">
                              <a:avLst>
                                <a:gd name="adj1" fmla="val 97314"/>
                                <a:gd name="adj2" fmla="val -27243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填空、选择题得分写在小题号左侧，只写得分,不写扣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7520" y="561960"/>
                              <a:ext cx="548640" cy="19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773280"/>
                              <a:ext cx="647640" cy="178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3876120"/>
                            <a:ext cx="5074920" cy="2223720"/>
                          </a:xfrm>
                        </wpg:grpSpPr>
                        <wps:wsp>
                          <wps:cNvSpPr/>
                          <wps:spPr>
                            <a:xfrm>
                              <a:off x="3246120" y="682560"/>
                              <a:ext cx="1828800" cy="733320"/>
                            </a:xfrm>
                            <a:prstGeom prst="wedgeRoundRectCallout">
                              <a:avLst>
                                <a:gd name="adj1" fmla="val 86356"/>
                                <a:gd name="adj2" fmla="val -10402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错误处、空白处用斜杠线“／”或下划线“___”划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215520" y="0"/>
                              <a:ext cx="792360" cy="68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8280"/>
                              <a:ext cx="525960" cy="64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276920"/>
                              <a:ext cx="3215520" cy="92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15880"/>
                              <a:ext cx="3489840" cy="80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6480" y="1983240"/>
                            <a:ext cx="1600200" cy="495360"/>
                          </a:xfrm>
                          <a:prstGeom prst="wedgeRoundRectCallout">
                            <a:avLst>
                              <a:gd name="adj1" fmla="val 65398"/>
                              <a:gd name="adj2" fmla="val -125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总分四舍五入取整后填入此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1000" y="5054040"/>
                            <a:ext cx="24080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71680" cy="396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036440" cy="270360"/>
                            </a:xfrm>
                            <a:prstGeom prst="wedgeRoundRectCallout">
                              <a:avLst>
                                <a:gd name="adj1" fmla="val -148837"/>
                                <a:gd name="adj2" fmla="val 6220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第4题审核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43880" y="1685880"/>
                            <a:ext cx="685800" cy="39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190520"/>
                            <a:ext cx="1028880" cy="297360"/>
                          </a:xfrm>
                          <a:prstGeom prst="wedgeRoundRectCallout">
                            <a:avLst>
                              <a:gd name="adj1" fmla="val -60800"/>
                              <a:gd name="adj2" fmla="val 131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总分审核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6.3pt;width:819.6pt;height:596.25pt" coordorigin="1260,-126" coordsize="16392,11925">
                <v:group id="shape_0" style="position:absolute;left:7380;top:-126;width:8820;height:2499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11881;top:-126;width:4319;height:140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成绩更改：首先用”\\”画掉错误成绩,然后在错误成绩旁书写正确成绩,并签更改人全名．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7380,1278" to="12599,2372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7380,1277" to="13679,2371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01;top:1905;width:2339;height:10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每小题得分之和填入大题得分框．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group id="shape_0" style="position:absolute;left:12279;top:8769;width:2253;height:3030">
                  <v:shape id="shape_0" fillcolor="white" stroked="t" o:allowincell="f" style="position:absolute;left:12279;top:9334;width:2028;height:2465;mso-wrap-style:square;v-text-anchor:top;rotation:89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成绩更改：首先用”\\”画掉错误成绩,然后在错误成绩旁书写正确成绩,并签更改人全名．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13681,8769" to="14532,1046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3681,8769" to="14532,9881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60;top:7677;width:3360;height:4021">
                  <v:shape id="shape_0" fillcolor="white" stroked="t" o:allowincell="f" style="position:absolute;left:1260;top:7677;width:2495;height:124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填空、选择题得分写在小题号左侧，只写得分,不写扣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3745,8562" to="4608,1163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601,8895" to="4620,1169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48;top:5978;width:7992;height:3501">
                  <v:shape id="shape_0" fillcolor="white" stroked="t" o:allowincell="f" style="position:absolute;left:10260;top:7053;width:2879;height:115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错误处、空白处用斜杠线“／”或下划线“___”划出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10212,5978" to="11459,7054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  <v:line id="shape_0" from="10188,5991" to="11015,701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196,7989" to="10259,9443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5148,8208" to="10643,9479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641;top:2997;width:251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总分四舍五入取整后填入此栏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group id="shape_0" style="position:absolute;left:13860;top:7833;width:3792;height:780">
                  <v:oval id="shape_0" stroked="t" o:allowincell="f" style="position:absolute;left:13860;top:7989;width:899;height:623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  <v:shape id="shape_0" fillcolor="white" stroked="t" o:allowincell="f" style="position:absolute;left:16020;top:7833;width:1631;height:42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第4题审核人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</v:group>
                <v:oval id="shape_0" stroked="t" o:allowincell="f" style="position:absolute;left:11881;top:2529;width:1079;height:623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shape id="shape_0" fillcolor="white" stroked="t" o:allowincell="f" style="position:absolute;left:12780;top:1749;width:161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总分审核人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drawing>
          <wp:inline distT="0" distB="0" distL="0" distR="0">
            <wp:extent cx="11007725" cy="7607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77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1430000" cy="683514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835320"/>
                          <a:chOff x="0" y="0"/>
                          <a:chExt cx="11430000" cy="6835320"/>
                        </a:xfrm>
                      </wpg:grpSpPr>
                      <wpg:grpSp>
                        <wpg:cNvGrpSpPr/>
                        <wpg:grpSpPr>
                          <a:xfrm>
                            <a:off x="0" y="262800"/>
                            <a:ext cx="6058080" cy="3699360"/>
                          </a:xfrm>
                        </wpg:grpSpPr>
                        <wps:wsp>
                          <wps:cNvSpPr/>
                          <wps:spPr>
                            <a:xfrm>
                              <a:off x="2857680" y="1123920"/>
                              <a:ext cx="3200400" cy="2575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280"/>
                              <a:ext cx="1828800" cy="946800"/>
                            </a:xfrm>
                            <a:prstGeom prst="wedgeRoundRectCallout">
                              <a:avLst>
                                <a:gd name="adj1" fmla="val 120416"/>
                                <a:gd name="adj2" fmla="val 42421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按步骤或小题给分,须在得分点后（右侧）标明该题得分,并将得分之和填写在大题的得分栏中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7480" y="20520"/>
                              <a:ext cx="983160" cy="159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0"/>
                              <a:ext cx="762120" cy="161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5547240"/>
                            <a:ext cx="22860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396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720"/>
                              <a:ext cx="2057400" cy="297360"/>
                            </a:xfrm>
                            <a:prstGeom prst="wedgeRoundRectCallout">
                              <a:avLst>
                                <a:gd name="adj1" fmla="val -20773"/>
                                <a:gd name="adj2" fmla="val -298291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答题不完整用“……”标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44080" y="3566160"/>
                            <a:ext cx="3086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891720"/>
                              <a:ext cx="1714680" cy="495360"/>
                            </a:xfrm>
                            <a:prstGeom prst="wedgeRoundRectCallout">
                              <a:avLst>
                                <a:gd name="adj1" fmla="val -128629"/>
                                <a:gd name="adj2" fmla="val 273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错误处需用 “﹏”、“—”划出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090800"/>
                              <a:ext cx="1371600" cy="29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0400"/>
                              <a:ext cx="1379160" cy="1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358200" cy="89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114480" cy="89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286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95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8000"/>
                              <a:ext cx="1257480" cy="297360"/>
                            </a:xfrm>
                            <a:prstGeom prst="wedgeRoundRectCallout">
                              <a:avLst>
                                <a:gd name="adj1" fmla="val -81921"/>
                                <a:gd name="adj2" fmla="val -1709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第5题评阅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6.8pt;width:900.05pt;height:538.2pt" coordorigin="2340,936" coordsize="18001,10764">
                <v:group id="shape_0" style="position:absolute;left:2340;top:1350;width:9540;height:5826">
                  <v:oval id="shape_0" stroked="t" o:allowincell="f" style="position:absolute;left:6841;top:3120;width:5039;height:4055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  <v:shape id="shape_0" fillcolor="white" stroked="t" o:allowincell="f" style="position:absolute;left:2340;top:3900;width:2879;height:1490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按步骤或小题给分,须在得分点后（右侧）标明该题得分,并将得分之和填写在大题的得分栏中。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4321,1382" to="5868,3898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4681,1350" to="5880,3899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281;top:9672;width:3600;height:2028">
                  <v:oval id="shape_0" stroked="t" o:allowincell="f" style="position:absolute;left:8281;top:9672;width:2519;height:623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  <v:shape id="shape_0" fillcolor="white" stroked="t" o:allowincell="f" style="position:absolute;left:8641;top:11232;width:3239;height:46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答题不完整用“……”标明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</v:group>
                <v:group id="shape_0" style="position:absolute;left:15481;top:6552;width:4860;height:2184">
                  <v:shape id="shape_0" fillcolor="white" stroked="t" o:allowincell="f" style="position:absolute;left:17641;top:7956;width:2699;height:7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错误处需用 “﹏”、“—”划出。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15481,8270" to="17640,8734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15481,8474" to="17652,8734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17820,6552" to="18383,795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7820,6552" to="17999,795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00;top:936;width:3601;height:780">
                  <v:oval id="shape_0" stroked="t" o:allowincell="f" style="position:absolute;left:6300;top:936;width:1079;height:779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  <v:shape id="shape_0" fillcolor="white" stroked="t" o:allowincell="f" style="position:absolute;left:7921;top:1248;width:1979;height:46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第5题评阅人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1065510" cy="7681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551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4625</wp:posOffset>
                </wp:positionH>
                <wp:positionV relativeFrom="paragraph">
                  <wp:posOffset>-1282700</wp:posOffset>
                </wp:positionV>
                <wp:extent cx="9232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1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268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00FF"/>
      <w:sz w:val="24"/>
    </w:rPr>
  </w:style>
  <w:style w:type="paragraph" w:styleId="3">
    <w:name w:val="正文文本 3"/>
    <w:basedOn w:val="Normal"/>
    <w:qFormat/>
    <w:pPr/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42:00Z</dcterms:created>
  <dc:creator>联想集团</dc:creator>
  <dc:description/>
  <cp:keywords/>
  <dc:language>en-US</dc:language>
  <cp:lastModifiedBy>kangyp</cp:lastModifiedBy>
  <dcterms:modified xsi:type="dcterms:W3CDTF">2009-07-02T00:42:00Z</dcterms:modified>
  <cp:revision>2</cp:revision>
  <dc:subject/>
  <dc:title> </dc:title>
</cp:coreProperties>
</file>